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r>
    </w:p>
    <w:p>
      <w:pPr>
        <w:pStyle w:val="Normal"/>
        <w:jc w:val="center"/>
        <w:rPr>
          <w:rFonts w:ascii="Times New Roman" w:hAnsi="Times New Roman" w:cs="Times New Roman"/>
          <w:b/>
          <w:b/>
          <w:color w:val="000080"/>
          <w:sz w:val="32"/>
          <w:szCs w:val="32"/>
          <w:lang w:val="el-GR"/>
        </w:rPr>
      </w:pPr>
      <w:r>
        <w:rPr>
          <w:rFonts w:cs="Times New Roman" w:ascii="Times New Roman" w:hAnsi="Times New Roman"/>
          <w:b/>
          <w:color w:val="000080"/>
          <w:sz w:val="32"/>
          <w:szCs w:val="32"/>
          <w:lang w:val="el-GR"/>
        </w:rPr>
        <w:t xml:space="preserve">Γιώργος Θεοχάρης - </w:t>
      </w:r>
    </w:p>
    <w:p>
      <w:pPr>
        <w:pStyle w:val="Normal"/>
        <w:jc w:val="center"/>
        <w:rPr>
          <w:rFonts w:ascii="Times New Roman" w:hAnsi="Times New Roman" w:cs="Times New Roman"/>
          <w:b/>
          <w:b/>
          <w:color w:val="000080"/>
          <w:sz w:val="36"/>
          <w:szCs w:val="36"/>
          <w:lang w:val="el-GR"/>
        </w:rPr>
      </w:pPr>
      <w:r>
        <w:rPr>
          <w:rFonts w:cs="Times New Roman" w:ascii="Times New Roman" w:hAnsi="Times New Roman"/>
          <w:b/>
          <w:color w:val="000080"/>
          <w:sz w:val="36"/>
          <w:szCs w:val="36"/>
          <w:lang w:val="el-GR"/>
        </w:rPr>
        <w:t>Ταινία «Γέροντας Πορφύριος»</w:t>
      </w:r>
    </w:p>
    <w:p>
      <w:pPr>
        <w:pStyle w:val="Normal"/>
        <w:rPr>
          <w:rFonts w:ascii="Times New Roman" w:hAnsi="Times New Roman" w:cs="Times New Roman"/>
          <w:b/>
          <w:b/>
          <w:color w:val="000080"/>
          <w:sz w:val="36"/>
          <w:szCs w:val="36"/>
          <w:lang w:val="el-GR"/>
        </w:rPr>
      </w:pPr>
      <w:r>
        <w:rPr>
          <w:rFonts w:cs="Times New Roman" w:ascii="Times New Roman" w:hAnsi="Times New Roman"/>
          <w:b/>
          <w:color w:val="000080"/>
          <w:sz w:val="36"/>
          <w:szCs w:val="36"/>
          <w:lang w:val="el-GR"/>
        </w:rPr>
      </w:r>
    </w:p>
    <w:p>
      <w:pPr>
        <w:pStyle w:val="Normal"/>
        <w:rPr/>
      </w:pPr>
      <w:r>
        <w:rPr>
          <w:rFonts w:cs="Times New Roman" w:ascii="Times New Roman" w:hAnsi="Times New Roman"/>
          <w:color w:val="000080"/>
          <w:sz w:val="24"/>
          <w:szCs w:val="24"/>
          <w:lang w:val="el-GR"/>
        </w:rPr>
        <w:t xml:space="preserve">Είναι ένας άνθρωπος φτιαγμένος γι΄ αυτό που θέλει η Εκκλησία, αγιασμένος, η Εκκλησία γι΄ αυτό υπάρχει, για να γίνεται αγιασμός κι αυτός ο άνθρωπος ήταν αγιασμένος.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Ο γέρων Πορφύριος όπως έλεγε «Κοντά στο Χριστό οι χοντροκομμένες ψυχές δεν έχουν θέση», άρα πρέπει να είναι ποιητές, ποιητικές ψυχές. Και ήταν όντως ποιητική ψυχή ο γέρων Πορφύριος, πάρα πολύ ευγενής και έλεγε «όπως είναι ο Κύριος ευγενής, δεν πρέπει να βιάζουμε τους ανθρώπους,  με ευγένεια και λεπτότητα να τους αντιμετωπίζουμε.</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Με δίδαξε να εμπιστεύομαι και να αγαπώ τον Θεό μου, πάρα πολύ, να κάνω τον Θεό μου φίλο, αδελφό μου, πατέρα μου. Μου έλεγε «είναι φοβερό δώρο που στέλνει ο Θεός στον άνθρωπο, του δίνει το δικαίωμα να τον φωνάζουμε «πατέρα».</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ου έδωσαν το προσωνύμιο «ο ασκητής της πλατείας Ομονοίας». Ήταν χαρισματικός παρά την ταπεινή του παρουσία, σκόρπιζε απλόχερα αγάπη και έκανε πράξη την χριστιανική ελεημοσύνη σε όσους είχαν ανάγκη, μια μορφή που έβαλε τη σφραγίδα της στη σύγχρονη ιστορία της ορθοδοξίας. Γέροντας Πορφύριος, ένας ασκητής που ξεκίνησε από τα ερημητήρια του Αγίου Όρους για να βρεθεί στην καρδιά της  πολύβουης Αθήνας  και να κηρύξει το Λόγο του Θεού.</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πειδή ζούσε ενωμένος με το Χριστό, μπορούσε στις 2 η ώρα ή 3 η ώρα τη νύχτα να δει ανθρώπους, να τους μιλήσει για τα προβλήματά τους και με αποκαλυπτικό τρόπο και μάλιστα, μπορώ να το πω και είναι γραμμένο και στα βιβλία του, όταν κάποιος του ζητούσε συμβουλή για τη ζωή του, του έλεγε όταν δεν είχε την πληροφορία γι αυτόν: «Πάρε με αργότερα τηλέφωνο για να σου πω τι μου είπε ο Θεός για σένα»</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Για σχέση με τους νέους στην Ομόνοια, ερχόταν εξομολογούντο, κοινωνούσαν, τους έβαζε στο δρόμο του Θεού και πολλούς από αυτούς είχε βοηθήσει…</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Ο Γέροντας Πορφύριος αγαπούσε τα ζώα, είχε και παπαγάλο μέσα στο κελί και είχε μάθει στο παπαγάλο να λέει «Κύριε Ιησού Χριστέ, ελέησον εμά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α τελευταία 15 χρόνια της ζωής του είχε χάσει το φως των ματιών του, αλλά μέσα στην ψυχή του έλαμπε από το φως της πίστης, της προσευχής. Αποτελεί παράδειγμα για τους ιερείς της εποχής μα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Βοηθούσε πάρα πολύ με τον παρήγορο του λόγο, αφού έλεγε λύσεις, οι λύσεις αυτές ήταν «ντε φάκτο», δηλαδή, λύνονταν τα θέματα που είχανε, όταν ακολουθούσες πιστά τις οδηγίες του, ξεπερνούσες τα προβλήματα.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Έκανε πάρα πολλά έργα, ήταν πολύ φτασμένος, εξυπηρετούσε τον κόσμο, ερχόνταν πάνω, εξομολογούσε, πάντως φαινόταν ότι ήταν ιερά μορφή.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Δεν πήγαιναν μόνο άνθρωποι απλοϊκοί του λαού που είχανε πόνο, είχαν ασθένεια, ψυχολογικά προβλήματα, βαθύτερα και ανάγκη για βοήθεια, αλλά υπήρχαν και μεγάλα αναστήματα της ακαδημαϊκής κοινωνίας</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Ο γέροντας Πορφύριος γεννήθηκε το 1906 στον Άγιο Ιωάννη Καρυστίας   στην Εύβοια, ήταν παιδί πολύτεκνης και φτωχής οικογένειας. Το κοσμικό όνομά του ήταν Ευάγγελος Μπαϊρακτάρης. Σε ηλικία των 13 χρονών και έχοντας τελειώσει μόνο την πρώτη δημοτικού μετέβη στη σκήτη της Αγίας Τριάδος στα γνωστά καυσοκαλίδια του Αγίου Όρους όπου έζησε τα επόμενα 6 χρόνια ως υποτακτικός σε 2 γέροντες μοναχούς, λαμβάνοντας το όνομα Νικήτας.</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Μικρούλης έφυγα για το Άγιο Όρος πολλές ταλαιπωρίες υπέφερα, πήγα, ξαναγύριζα… πήγαινα μέχρι Θεσσαλονίκη και έκλαιγα και γύριζα πάλι. Εχάρηκα που με περάσανε για αλητόπαιδο και εχάρηκα μέσα μου και λέω, όντως αλητόπαιδο είμαι, έγινα αλήτης για την αγάπη του Χριστού. Χριστέ μου σώσε με, οδήγησέ με, έλεγα και το θυμάμαι που έτσι κοίταζα και έλεγα ότι η ζωή είναι μία θάλασσα φουρτουνιασμένη, Θεέ μου, οικονόμησε να πάω σε ένα ήσυχο λιμάνι να ζήσω κοντά Σου.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γκατέλειψε τα ερημητήρια του Αγίου Όρους και ήρθε εδώ στην καρδιά της Αθήνας,  στην πολυκλινική, τι σημαίνει αυτό, πώς το εξηγείτε?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ντάξει, ο μοναχισμός είναι περίεργο πράγμα και  έχει πολλές ερμηνείες. Έζησε στην έρημο, θέλησε να δει τον κόσμο και να βοηθήσει τον κόσμο και το πιο σπουδαίο είναι ότι θέλησε να μείνει πάλι και να πεθάνει στην έρημο. Αυτά όμως διαβάζονται από πολλές πλευρές, όταν τα διαβάζει κανείς με πίστη τα θαυμάζει και όταν τα βλέπει κανείς με περιφρόνηση τα ξεπερνάει, ανάλογα με το πώς θέλουν να δουν αυτές τις μορφές τις Άγιες που παρουσιάζονται όλες τις εποχές, επομένως και στην εποχή μας.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 απορούσα, πώς αυτός ο άνθρωπος είναι άγρυπνος σχεδόν όλη την ημέρα, δηλαδή κοιμόταν μισή ώρα στις 11 και ήταν άγρυπνος για 6 ώρες, μπορούσε να κοιμηθεί άλλη μία ώρα μέχρι τις 7-8 η ώρα και μετά να μείνει άγρυπνος μέχρι τις 12, να κοιμόταν από τις 12 μέχρι τις 1 και να ήταν άγρυπνος μέχρι τις 5.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ο 1940 σε ηλικία 34 ετών ο πατέρας Πορφύριος έφτασε στην Αθήνα όπου διορίστηκε εφημέριος στην πολυκλινική Αθηνών.</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δώ στο εκκλησάκι του Αγίου Γερασίμου στην πολυκλινική Αθηνών, δίπλα στην Ομόνοια ο γέροντας Πορφύριος ήταν εφημέριος για 33 ολόκληρα χρόνια, στήριζε και βοηθούσε πνευματικά ασθενείς και αναξιοπαθούντες και η φήμη του σιγά σιγά άρχισε να εξαπλώνεται και εκτός συνόρων. Γύριζε από θάλαμο σε θάλαμο να δει όποιος είχε πρόβλημα και να δώσει την αγάπη του, τη στοργή του και την ελπίδα στους ασθενείς. Το επιζήτησε αυτό από πολλά χρόνια, γι αυτό ήρθε σε αυτό το χώρο, γιατί ήθελε να μιμηθεί τον ίδιο τον Χριστό, να είναι κοντά στους ανθρώπους, κοντά στον πόνο των ανθρώπων.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Κάποτε όταν είχαν πάει από κάτω μια ομάδα με μηχανάκια, με σκουλαρίκια, με μακριά μαλλιά κλπ και λέγανε οι κυρίες εκεί ας μην ανέβουν να απασχολήσουν τον γέροντα, και ο γέροντας με τη χάρη είπε που τους είδε από πάνω : «Πέστε τα παιδιά με τα μηχανάκια ν ανεβούν επάνω», και όταν έφυγαν τα παιδιά, είπε «Σήμερα είδα από τις πιο καθαρές ψυχές». Ήθελε λοιπόν να διδάξει όλους εμάς, τους δασκάλους, τους καθηγητές ότι κυρίως θα πρέπει να περιμένουμε, μην κρίνουμε από την όψη την εξωτερική, να περιμένουμε, όταν η ψυχή αλλάξει, τότε αλλάζουν όλα τα άλλα.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Το 1973 έλαβε την σύνταξή του για να εγκατασταθεί αρχικά στον Άγιο Νικόλαο στα Καλλήσια, σημερινή Καλλιθέα της Πεντέλης και μετά από μερικά χρόνια στο Μύλεση της Μαλακάσας όπου και οικοδόμησε το Ιερό Εξεταστήριο του Μεταμορφώσεως του Σωτήρος. Εκεί τον επισκέπτονταν και η μικρή Νεκταρία με τους γονείς της. Ήταν το παιδί που έψαλλε πλάι στο Γέροντα Πορφύριο σε ηχογραφήσεις που κυκλοφορούν μέχρι και σήμερα.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Έδειχνε αγάπη σε όλα τα ελαττώματα μας και γι αυτό εξέπεμπε με την απλότητά του και με την αγιοσύνη του αυτό το μαγνήτη που  μπορούσε να ελκύσει όλους τους ανθρώπους κοντά του, ακόμα και το πιο μικρό παιδί</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υνέρεαν κυρίως και στα Καλλήσια και στο Μύλεση από τα πέρατα του κόσμου. Να σας πω ένα παράδειγμα ότι έρχονταν σοφοί επιστήμονες  από τη ΝΑΣΑ στις διακοπές τους το καλοκαίρι και περίμεναν να πάρουν μια ιδέα που θα αποτελέσει αφορμή για περεταίρω έρευνα στα δικά τους επιστημονικά ενδιαφέροντα. </w:t>
      </w:r>
    </w:p>
    <w:p>
      <w:pPr>
        <w:pStyle w:val="Style21"/>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Ήταν ένας απλός ασκητής ή μία σύγχρονη μορφή της ορθοδοξία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Το ένα δεν αποκλείει το άλλο, μπορεί κανείς να είναι ασκητής και να είναι μεγάλη μορφή..</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Ο γέρων Πορφύριος τι ήταν?</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υτό δεν θα το πω εγώ, θα το πει η ιστορία.</w:t>
      </w:r>
    </w:p>
    <w:p>
      <w:pPr>
        <w:pStyle w:val="Normal"/>
        <w:rPr/>
      </w:pPr>
      <w:r>
        <w:rPr>
          <w:rFonts w:cs="Times New Roman" w:ascii="Times New Roman" w:hAnsi="Times New Roman"/>
          <w:color w:val="000080"/>
          <w:sz w:val="24"/>
          <w:szCs w:val="24"/>
          <w:lang w:val="el-GR"/>
        </w:rPr>
        <w:t>Ήταν παραμονή Θεοφανίων όταν ο Γέρων Πορφύριος χωρίς να το γνωρίζει εισήλθε σε κάποιο οίκο ανοχής κοντά στην Ομόνοια για να αγιάσει.</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Ανέβηκα πάνω, χτυπάω την πόρτα, έρχεται μία κυρία και μου ανοίγει. Εγώ κατά τη συνήθειά μου αμέσως τρύπωσα μέσα «Εν Ιωάννη βαπτιζομένου σου Κύριε. Πέφτει μπροστά μου αυτή, λέει σταμάτα, λοιπόν.. δεξιά κι αριστερά στο διάδρομο με ακούσανε και βγαίνανε κοπέλες από μέσα από τα δωμάτια και κατάλαβα… λέω έπεσα σε οίκο ανοχής είπα μέσα μου, λοιπόν.. αυτή μπροστά λέει, να φύγεις, δεν κάνει να φιλήσουν τον σταυρό αυτές, να φιλήσω τον σταυρό εγώ για να φύγεις Παπά μου, σε παρακαλώ, μου λέει, λοιπόν… εγώ που να φύγω. Πήρα κι εγώ άλλο ύφος, τις λέω, άκουσε σε παρακαλώ δεν μπορώ να φύγω εγώ, εγώ είμαι παπάς, ήρθα εδώ να αγιάσω. Ναι αλλά δεν κάνει να φιλήσουν, μα δεν το ξέρουμε αυτό, λέω, αν κάνει να φιλήσουν αυτές ή εσύ. Εγώ λέω αν με ρωτήσει ο Θεός και μου πει ποιος κάνει να φιλήσει, οι κοπέλες για η κυρία: μπορεί να έλεγα ότι οι κοπέλες κάνει να φιλήσουν αλλά τούτη εδώ δεν κάνει να φιλήσει το σταυρό. Λοιπόν σαν να κοκκίνισε λίγο. Λέω άσε τα κορίτσια να φιλήσουνε λοιπόν… και ήρθανε… λοιπόν ήρθανε, φιλήσανε το σταυρό. Εγώ έψαλλα «εν Ιορδάνη βαπτιζομένου σου κύριε, το έψαλλα έτσι πιο μελωδικά γιατί αισθάνθηκα μία χαρά που έτσι ο Θεός οικονόμησε να πάω εκεί πέρα στα κορίτσια. Τους λέω, παιδιά μου, χρόνια πολλά, ο Θεός σας αγαπάει όλους και για όλους βρέχει και για όλους βγαίνει ο ήλιος και όλους μας αγαπάει. Κι εμένα με αξίωσε σήμερα να ανέβω εδώ να σας αγιάσω και χάρηκα πολύ, χρόνια πολλά!</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ίχε μιμηθεί τον Κύριό μας σ αυτό, διότι ο Κύριος είπε «Εγώ ήρθα εδώ στη Γη σ αμαρτωλούς εσάς μεταξύ αυτών πήγε ο Κύριος… και στις πόρνες είχε πάει και μίλησε μαζί του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γώ τον συνάντησα μόνο μία φορά, ήμουν τότε ηγούμενος στη μονή Σάγματα, είναι ένα μοναστήρι έξω από τη Θήβα, το μοναστήρι ήταν έρημο, σχεδόν εγκαταλειμμένο και λόγω της ιδιότητας που είμαι αρχαιολόγος ήθελα πάντα τα παλιά μοναστήρια να τα αναστηλώσω  στην γραμμή την παλιά, όχι μοντέρνες επεμβάσεις. Στην προσπάθειά μου λοιπόν να αναστηλώσω τη μονή Σαγματά εργαζόμουν πολλές φορές μόνος μου χωρίς να υπάρχει κανένας εκεί. Ξαναήρθα ένα απόγευμα καλοκαιρινό, βλέπω να ανεβαίνει ένα αυτοκινητάκι μικρό επάνω με έναν κήρυκα ηλικιωμένο, ξανθό, και κάποιον συνοδό του. Δεν μου είπε ποιος είναι, μου είπε τι κάνω, του διηγήθηκα την ιστορία του μοναστηρίου και του έδειξα και τις εργασίες που κάνουμε, μάλιστα, είπα δυσφορώντας ότι δεν ξέρω αν αξίζει ο κόπος για να γίνονται όλα αυτά τα έργα μέσα σε τέτοια απομακρυσμένα μέρη και να γίνεται τόσος κόπος. Και μου είπε, συνέχισε το έργο γιατί σ αυτό το μοναστήρι που είναι εγκαταλειμμένο πολύ γρήγορα θα έρθουν  άνθρωποι να κατοικίσουν. Το θεώρησα ότι αυτά.. όπως λέγονται.. τα καθημερινά. Πράγματι, προχώρησαν οι εργασίες και δεν πέρασε πολύς καιρός και μια σημαντική τότε αδελφότητα μοναχών ήρθε και εγκαταστάθηκε στο μοναστήρι και έδωσε μια καινούργια ζωή όχι μόνο στο μοναστήρι, αλλά σε όλη την περιοχή και σε όλη μας τη Μητρόπολη.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Χωρίς εσείς να γνωρίζετε..</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Εγώ δεν ήξερα, όταν έφευγε ρώτησα ποιος είστε πάτερ, μου είπε είναι ο πάτερ Πορφύριο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Περιμέναμε στην αρχή τα αρχονταρικάκι του ήταν έξω από το τροχόσπιτό του, μια σανίδα πάνω σε πέτρες, εκεί περιμέναμε να έρθει η σειρά μας να τον δούμε, και με τη δική του προφορική διαθήκη προς εμένα μου είχε πει ότι όταν αποθάνω θα είμαι πολύ πιο κοντά απ ότι τώρα που με εμποδίζει το σαρκίων.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Έζησα κοντά στον γέροντα Πορφύριο από το 1985 που ήταν και η γνωριμία μου μέχρι το  1991 που ήταν και η κοίμησής του. Μάλιστα το τελευταίο του βράδυ που ήταν το πιο σημαντικό στη ζωή του 6 ώρα απόγευμα στον εσπερινό περίπου με κάλεσε για τρεισήμισι ώρες κοντά του. 4 και 35 ξημερώματα την άλλη μέρα έφυγε από τη ζωή. Με ήθελε κοντά του για έναν λόγο μόνον, για μια υπόσχεση που ήταν και προσωπική αλλά πιστεύω ότι ήταν και μια παρακαταθήκη, να μου δώσει την ευλογία του. Με φώναζε ψαρά και μου ζήτησε να ρίξω τα κοφίνια μου στη θάλασσα, και αύριο μου λέει τα ψάρια που θα πιαστούν να τα στείλεις στο μοναστήρι μου στο Μύλεση που είναι έξω από τον Ωροπό. Η γραφή λέει για ψαράδες και ότι θα γίνεται αλιείς ανθρώπων πλέων και ο γέροντας μάλλον έτσι μιλούσε, αλληγορικά, εγώ όμως δεν το καταλάβαινα εκείνη τη στιγμή. </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Ο γέρων Πορφύριος μέσα στην καρδιά της Αθήνας αγρυπνούσε και έβλεπε τις ψυχές που είχαν ανάγκη, κατάκοιτους ανθρώπους που βίωναν την βιολογική τους φθορά. Ο γέροντας όμως έλεγε, μωρέ μη με παρεξηγούνε και λένε και μερική έρχονται και με βλέπουν ως μέντιουμ, τότε δεν το ήθελε αυτό και κλεινότανε.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Ο γέροντας Πορφύριος κοιμήθηκε στις 2 Δεκεμβρίου του 1991 σε ηλικία 85 χρονών στο κελί του στο Άγιο Όρος. Η είδηση του θανάτου του έμενε μεταξύ των μοναχών. Τα λείψανά του κατά εντολή του τοποθετήθηκαν σε απρόσιτο μέρος.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Η εκκλησία της Ελλάδος πρόκειται να τον εντάξει στα δίπτυχά της?</w:t>
      </w:r>
    </w:p>
    <w:p>
      <w:pPr>
        <w:pStyle w:val="Style21"/>
        <w:numPr>
          <w:ilvl w:val="0"/>
          <w:numId w:val="1"/>
        </w:numPr>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Εμείς δεν είμαστε μια εκκλησία όπως αλλού. Στην εκκλησία εκείνος οποίος αναγνωρίζεται ως άγιος αυτό ξεκινάει από το λαό. Όταν ο λαός τον παραδεχτεί και το προτείνει υπάρχουν ορισμένες προϋποθέσεις που η εκκλησία τις ακολουθεί.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Δεκάδες συγγράμματα έχουν γραφτεί για τη ζωή και το έργο του γέροντα Πορφύριου, κάνοντας γνωστή τη διδασκαλία και το παράδειγμα της ζωής του σε όλων τον κόσμο. Όσοι είχαν την τύχη να τον γνωρίσουν, μιλούν για έναν άνθρωπο που εξέπεμπε ταπεινότητα, καλοσύνη ψυχής, έναν φάρο γαλήνης σε μια κοινωνία που βασιλεύει το άγχος και η υποκρισία, οι φρενήρες ρυθμοί και η απώλεια της ουσίας, έναν γέροντα που μπήκε στην καρδιά τους και θα μείνει εκεί για πάντα. </w:t>
      </w:r>
    </w:p>
    <w:p>
      <w:pPr>
        <w:pStyle w:val="Normal"/>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r>
    </w:p>
    <w:p>
      <w:pPr>
        <w:pStyle w:val="Normal"/>
        <w:jc w:val="both"/>
        <w:rPr>
          <w:rFonts w:ascii="Times New Roman" w:hAnsi="Times New Roman" w:cs="Times New Roman"/>
          <w:b/>
          <w:b/>
          <w:i/>
          <w:i/>
          <w:color w:val="FFFF99"/>
          <w:sz w:val="24"/>
          <w:szCs w:val="24"/>
        </w:rPr>
      </w:pPr>
      <w:r>
        <w:rPr>
          <w:rFonts w:cs="Times New Roman" w:ascii="Times New Roman" w:hAnsi="Times New Roman"/>
          <w:b/>
          <w:i/>
          <w:color w:val="FFFF99"/>
          <w:sz w:val="24"/>
          <w:szCs w:val="24"/>
          <w:highlight w:val="darkBlue"/>
        </w:rPr>
        <w:t>Набор текста – перевод: Греческий культурный центр</w:t>
      </w:r>
    </w:p>
    <w:p>
      <w:pPr>
        <w:pStyle w:val="Normal"/>
        <w:jc w:val="both"/>
        <w:rPr>
          <w:rFonts w:ascii="Times New Roman" w:hAnsi="Times New Roman" w:cs="Times New Roman"/>
          <w:b/>
          <w:b/>
          <w:i/>
          <w:i/>
          <w:color w:val="FFFF99"/>
          <w:sz w:val="24"/>
          <w:szCs w:val="24"/>
          <w:lang w:val="el-GR"/>
        </w:rPr>
      </w:pPr>
      <w:r>
        <w:rPr>
          <w:rFonts w:cs="Times New Roman" w:ascii="Times New Roman" w:hAnsi="Times New Roman"/>
          <w:b/>
          <w:i/>
          <w:color w:val="FFFF99"/>
          <w:sz w:val="24"/>
          <w:szCs w:val="24"/>
          <w:highlight w:val="darkBlue"/>
          <w:lang w:val="el-GR"/>
        </w:rPr>
        <w:t xml:space="preserve">Απόδοση κειμένου – μετάφραση: Κέντρο Ελληνικού Πολιτισμού </w:t>
      </w:r>
    </w:p>
    <w:p>
      <w:pPr>
        <w:pStyle w:val="Footer"/>
        <w:jc w:val="both"/>
        <w:rPr>
          <w:rFonts w:ascii="Times New Roman" w:hAnsi="Times New Roman" w:cs="Times New Roman"/>
          <w:b/>
          <w:b/>
          <w:i/>
          <w:i/>
          <w:color w:val="FFFF99"/>
          <w:sz w:val="24"/>
          <w:szCs w:val="24"/>
          <w:lang w:val="el-GR"/>
        </w:rPr>
      </w:pPr>
      <w:r>
        <w:rPr>
          <w:rFonts w:cs="Times New Roman"/>
          <w:b/>
          <w:i/>
          <w:color w:val="FFFF99"/>
          <w:sz w:val="24"/>
          <w:szCs w:val="24"/>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jc w:val="both"/>
        <w:rPr>
          <w:lang w:val="el-GR"/>
        </w:rPr>
      </w:pPr>
      <w:r>
        <w:rPr>
          <w:lang w:val="el-GR"/>
        </w:rPr>
      </w:r>
    </w:p>
    <w:p>
      <w:pPr>
        <w:pStyle w:val="Footer"/>
        <w:numPr>
          <w:ilvl w:val="0"/>
          <w:numId w:val="0"/>
        </w:numPr>
        <w:outlineLvl w:val="0"/>
        <w:rPr>
          <w:color w:val="0000CC"/>
          <w:lang w:val="el-GR"/>
        </w:rPr>
      </w:pPr>
      <w:r>
        <w:rPr>
          <w:color w:val="0000CC"/>
          <w:lang w:val="el-G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2:00Z</dcterms:created>
  <dc:creator>Greece1</dc:creator>
  <dc:description/>
  <dc:language>en-US</dc:language>
  <cp:lastModifiedBy>1</cp:lastModifiedBy>
  <dcterms:modified xsi:type="dcterms:W3CDTF">2014-04-24T11:12:00Z</dcterms:modified>
  <cp:revision>2</cp:revision>
  <dc:subject/>
  <dc:title/>
</cp:coreProperties>
</file>